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/>
        </w:rPr>
        <w:t>Прилог 1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АСПОРЕД ПРИХОДА И ПРИМАЊА И РАСХОДА И ИЗДАТАКА ПЛАНИРАНИХ ФИНАНСИЈСКИМ ПЛАНОМ ФОНДА ЗА СОЦИЈАЛНО ОСИГУРАЊЕ ВОЈНИХ ОСИГУРАНИКА ЗА 2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 xml:space="preserve">. ГОДИНУ ПО СУБАНАЛИТИЧКИМ КОНТИМА ЕКОНОМСКЕ КЛАСИФИКАЦИЈЕ И ИЗВОРИМА ФИНАНСИРАЊА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. Приходи и примањ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352"/>
        <w:gridCol w:w="1417"/>
        <w:gridCol w:w="1418"/>
        <w:gridCol w:w="1275"/>
        <w:gridCol w:w="1418"/>
        <w:gridCol w:w="1276"/>
        <w:gridCol w:w="1559"/>
      </w:tblGrid>
      <w:tr>
        <w:trPr>
          <w:trHeight w:val="492" w:hRule="atLeas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Економска класифи-кација </w:t>
            </w:r>
          </w:p>
        </w:tc>
        <w:tc>
          <w:tcPr>
            <w:tcW w:w="53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  п  и  с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 з в о р и   ф и н а н с и р а њ 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 в е г а</w:t>
            </w:r>
          </w:p>
        </w:tc>
      </w:tr>
      <w:tr>
        <w:trPr>
          <w:trHeight w:val="2361" w:hRule="atLeas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3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3 - Социјални доприноси - допринос за обавезно здравствено осигурање војних осигуран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4 - Сопствени приходи корисника јавних средстава - организација за обавезно социјално осигурањ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7 - Трансфери  од других нивоа власти - од Министарства одбране за НТС КВП без ста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9 - Примања од продаје нефинансијске имовине - станова у власништву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3 - Нераспо-ређени вишак прихода из ранијих година распоређен Финансијским планом Фонд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3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и су у хиљадама динара</w:t>
            </w:r>
          </w:p>
        </w:tc>
      </w:tr>
      <w:tr>
        <w:trPr>
          <w:trHeight w:val="338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00000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кући приход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9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.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16.175</w:t>
            </w:r>
          </w:p>
        </w:tc>
      </w:tr>
      <w:tr>
        <w:trPr>
          <w:trHeight w:val="66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2112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принос за здравствено осигурање запослених на терет запослених - за војне осигурани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</w:t>
            </w:r>
          </w:p>
        </w:tc>
      </w:tr>
      <w:tr>
        <w:trPr>
          <w:trHeight w:val="64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21226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принос за здравствено осигурање запослених на терет послодавца - за војне осигурани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</w:t>
            </w:r>
          </w:p>
        </w:tc>
      </w:tr>
      <w:tr>
        <w:trPr>
          <w:trHeight w:val="70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33169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кући трансфери од других нивоа власти у корист Фонда за социјално осигурање војних осигураник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17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175</w:t>
            </w:r>
          </w:p>
        </w:tc>
      </w:tr>
      <w:tr>
        <w:trPr>
          <w:trHeight w:val="1020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41166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амате на средства Фонда за социјално осигурање војних осигураника (за претплаћену накнаду дела трошкова за становање КВП без ста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>
          <w:trHeight w:val="649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42266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се у корист Фонда за социјално осигурање војних осигуран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58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4236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ходи ООСО од споредне продаје добара и услуга које врше државне нетржишне јединице - Фонда за социјално осигурање војних осигураника од средстава по основу учешћа војних осигураника у трошковима здравствене зашти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6</w:t>
            </w:r>
          </w:p>
        </w:tc>
      </w:tr>
      <w:tr>
        <w:trPr>
          <w:trHeight w:val="972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42366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ходи Фонда за социјално осигурање војних осигураника од средстава за издавање здравствених карт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672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4346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ходи од пенала у корист нивоа ООСО - Фонда за социјално осигурање војних осигура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4512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купнина за стан у државној своји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</w:tr>
      <w:tr>
        <w:trPr>
          <w:trHeight w:val="6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45167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шовити и неодређени приходи у корист Фонда за социјално осигурање војних осигура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71111</w:t>
            </w:r>
          </w:p>
        </w:tc>
        <w:tc>
          <w:tcPr>
            <w:tcW w:w="5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4</w:t>
            </w:r>
          </w:p>
        </w:tc>
      </w:tr>
      <w:tr>
        <w:trPr>
          <w:trHeight w:val="698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81318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принос за здравствено осигурање КВП који плаћа РФ за ПИО - за војне осигуран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.000</w:t>
            </w:r>
          </w:p>
        </w:tc>
      </w:tr>
      <w:tr>
        <w:trPr>
          <w:trHeight w:val="45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11100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имања од продаје непокретности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00</w:t>
            </w:r>
          </w:p>
        </w:tc>
      </w:tr>
      <w:tr>
        <w:trPr>
          <w:trHeight w:val="585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1166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ања од продаје непокретности у корист Фонда за социјално осигурање војних осигуран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</w:tr>
      <w:tr>
        <w:trPr>
          <w:trHeight w:val="62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21310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ераспоређени вишак прихода и примања или дефицит из ранијих годин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612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1311</w:t>
            </w:r>
          </w:p>
        </w:tc>
        <w:tc>
          <w:tcPr>
            <w:tcW w:w="5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распоређени вишак прихода и примања из ранијих годи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</w:tr>
      <w:tr>
        <w:trPr>
          <w:trHeight w:val="578" w:hRule="atLeast"/>
        </w:trPr>
        <w:tc>
          <w:tcPr>
            <w:tcW w:w="6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планиирани приходи и примања: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9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.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.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39.175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 Расходи и издаци</w:t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352"/>
        <w:gridCol w:w="1417"/>
        <w:gridCol w:w="1418"/>
        <w:gridCol w:w="1275"/>
        <w:gridCol w:w="1418"/>
        <w:gridCol w:w="1276"/>
        <w:gridCol w:w="1559"/>
      </w:tblGrid>
      <w:tr>
        <w:trPr>
          <w:trHeight w:val="529" w:hRule="atLeas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Економска класифи-кација </w:t>
            </w:r>
          </w:p>
        </w:tc>
        <w:tc>
          <w:tcPr>
            <w:tcW w:w="5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  п  и  с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 з в о р и   ф и н а н с и р а њ 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 в е г а</w:t>
            </w:r>
          </w:p>
        </w:tc>
      </w:tr>
      <w:tr>
        <w:trPr>
          <w:trHeight w:val="2232" w:hRule="atLeas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03 –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цијал-ни доприноси - допринос за здравствено осигурање в/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4 - Сопствени приходи кори-сника јавних сред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7 - Трансфери  од других нивоа власти - од Министарства одбране за НТС КВП без ста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9 - Примања од продаје нефинансијске имовине - станова у власништву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3 - Нераспо-ређени вишак прихода из ранијих година распоређен Одлуком Управног одбора Фонд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и су у хиљадама динара</w:t>
            </w:r>
          </w:p>
        </w:tc>
      </w:tr>
      <w:tr>
        <w:trPr>
          <w:trHeight w:val="32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16000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432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6112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граде за посебне резултате рада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0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421000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ални трошков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5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11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платног пром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12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банкарских услуг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21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за електричну енергиј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225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трално грејањ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31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слуге водовода и канализације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414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мобилног телеф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419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е услуге комуникациј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421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ш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422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достав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512</w:t>
            </w:r>
          </w:p>
        </w:tc>
        <w:tc>
          <w:tcPr>
            <w:tcW w:w="5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игурање возил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1919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непоменути трошкови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422000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рошкови путовањ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9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211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дневница на службеном путу у земљ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212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превоза на службеном путу у земљ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213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смештаја на службеном путу у земљ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219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си прево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2199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трошкови за пословна путовања у земљ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221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дневница за службени пут у иностран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2231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смештаја на службеном путу у иностранству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23000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уге по уговор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.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.95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21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за израду софтве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21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за одржавање софтве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31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32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тизација за семинар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42339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даци за стручне испит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413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штампања публикациј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>
          <w:trHeight w:val="432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43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јављивање тендера и информативних оглас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</w:tr>
      <w:tr>
        <w:trPr>
          <w:trHeight w:val="63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59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кнаде члановима управних, надзорних одбора и комисиј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2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599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е стручне услу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711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презентациј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71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кло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3911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е опште услуге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424000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пецијализоване услуг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0</w:t>
            </w:r>
          </w:p>
        </w:tc>
      </w:tr>
      <w:tr>
        <w:trPr>
          <w:trHeight w:val="432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4911</w:t>
            </w:r>
          </w:p>
        </w:tc>
        <w:tc>
          <w:tcPr>
            <w:tcW w:w="5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е специјализоване услуг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492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25000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куће поправке и одржавањ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50</w:t>
            </w:r>
          </w:p>
        </w:tc>
      </w:tr>
      <w:tr>
        <w:trPr>
          <w:trHeight w:val="672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5119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е услуге и материјали за текуће поправке и одржавање згра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521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правке електричне и електронске опрем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5219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е поправке и одржавање опреме за саобраћај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522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чунарска опрем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5224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нска и фотографска опрем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5226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иротехничка опрем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5227</w:t>
            </w:r>
          </w:p>
        </w:tc>
        <w:tc>
          <w:tcPr>
            <w:tcW w:w="5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градна опрем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5229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е поправке и одржавање административне опре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26000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терија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80</w:t>
            </w:r>
          </w:p>
        </w:tc>
      </w:tr>
      <w:tr>
        <w:trPr>
          <w:trHeight w:val="38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11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анцеларијски материја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19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административни материја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5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31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ручна литература за редовне потребе запослени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41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ензи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819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материјал за одржавање хигије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822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ћ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911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рошни материј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91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зервни делов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38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913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лат и инвента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6919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материјали за посебне намене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444000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Пратећи трошкови задуживањ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44211</w:t>
            </w:r>
          </w:p>
        </w:tc>
        <w:tc>
          <w:tcPr>
            <w:tcW w:w="5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азне за кашњењ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23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71000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ава из социјалног осигурања(организације обавезног социјалног осигурањ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84.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6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85.060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1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кнаде зарада у току привремене неспособности за рад проузроковане болешћ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.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.200</w:t>
            </w:r>
          </w:p>
        </w:tc>
      </w:tr>
      <w:tr>
        <w:trPr>
          <w:trHeight w:val="62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14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кнада за продужену негу детета у складу са Законо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63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9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сплате дневница и путних трошкова за путовања у земљ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</w:t>
            </w:r>
          </w:p>
        </w:tc>
      </w:tr>
      <w:tr>
        <w:trPr>
          <w:trHeight w:val="66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9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сплате дневница и путних трошкова за путовања у инистранств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93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гребни трошков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93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смртна помоћ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</w:t>
            </w:r>
          </w:p>
        </w:tc>
      </w:tr>
      <w:tr>
        <w:trPr>
          <w:trHeight w:val="64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99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а права исплаћена непосредно домаћинствима - за лечење у земљ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64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990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а права исплаћена непосредно домаћинствима - за лечење у иностранств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>
          <w:trHeight w:val="96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990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а права исплаћена непосредно домаћинствима - за трајно решење стамбеног питања КВП без ста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60</w:t>
            </w:r>
          </w:p>
        </w:tc>
      </w:tr>
      <w:tr>
        <w:trPr>
          <w:trHeight w:val="585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9906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фундација осталих трошкова закупцима станова ФС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19907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фундација трошкова ком. услуга закупцима станова ФС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1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болница, поликлиника и амбулан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</w:tr>
      <w:tr>
        <w:trPr>
          <w:trHeight w:val="66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13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армацеутске услуге и материјали - набавка за потребе ВЗ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4.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4.250</w:t>
            </w:r>
          </w:p>
        </w:tc>
      </w:tr>
      <w:tr>
        <w:trPr>
          <w:trHeight w:val="66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130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армацеутске услуге и материјали - набавка по рецептима од стране в/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</w:tr>
      <w:tr>
        <w:trPr>
          <w:trHeight w:val="64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160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магала и направе - набавка по рецептима од стране в/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000</w:t>
            </w:r>
          </w:p>
        </w:tc>
      </w:tr>
      <w:tr>
        <w:trPr>
          <w:trHeight w:val="45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17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које пружају установе социјалне заштит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2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дравствена заштита по конвенциј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</w:tc>
      </w:tr>
      <w:tr>
        <w:trPr>
          <w:trHeight w:val="6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23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дравствена заштита осигураника који живе у иностранств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7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230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дравствена заштита осигураника који живе у иностранству - војна изаслан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64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24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слања осигураних лица на лечење у иностран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</w:tr>
      <w:tr>
        <w:trPr>
          <w:trHeight w:val="649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29</w:t>
            </w:r>
          </w:p>
        </w:tc>
        <w:tc>
          <w:tcPr>
            <w:tcW w:w="5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трошкови здравствене заштите у иностранств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92</w:t>
            </w:r>
          </w:p>
        </w:tc>
        <w:tc>
          <w:tcPr>
            <w:tcW w:w="5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уге рехабилитације и рекреациј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623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1299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а права из социјалног осигурања која се исплаћују непосредно пружаоцима услуг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</w:tr>
      <w:tr>
        <w:trPr>
          <w:trHeight w:val="492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72000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кнаде за социјални заштиту из буџе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.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.275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2311</w:t>
            </w:r>
          </w:p>
        </w:tc>
        <w:tc>
          <w:tcPr>
            <w:tcW w:w="5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е из буџета за децу и породиц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2811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е из буџета за становање и жив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175</w:t>
            </w:r>
          </w:p>
        </w:tc>
      </w:tr>
      <w:tr>
        <w:trPr>
          <w:trHeight w:val="45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82000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рези, обавезне таксе, казне и пенал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7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2131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Регистрација возил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219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порез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2211</w:t>
            </w:r>
          </w:p>
        </w:tc>
        <w:tc>
          <w:tcPr>
            <w:tcW w:w="5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публичке такс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2251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удске такс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2331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радске каз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83000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овчане казне и пенали по решењу судо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</w:tr>
      <w:tr>
        <w:trPr>
          <w:trHeight w:val="492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3111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чане казне и пенали по решењу судова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12000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шине и опрем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.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.250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221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целаријски намештај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1221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градна опрема (клима уређаји и др.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1222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чунарска опрем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04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1222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тампач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1223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1224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отокопир апара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1251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дицинска опре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336</w:t>
            </w:r>
          </w:p>
        </w:tc>
      </w:tr>
      <w:tr>
        <w:trPr>
          <w:trHeight w:val="672" w:hRule="atLeast"/>
        </w:trPr>
        <w:tc>
          <w:tcPr>
            <w:tcW w:w="6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планиирани расходи и издаци: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9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.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.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39.1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>3. Рекапитулација планираних прихода и примања, планираних расхода и издатака и вишка прихода и примања за                                                                                                2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>. годину по изворима финансирања и у укупном износу:</w:t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417"/>
        <w:gridCol w:w="1418"/>
        <w:gridCol w:w="1275"/>
        <w:gridCol w:w="1418"/>
        <w:gridCol w:w="1276"/>
        <w:gridCol w:w="1559"/>
      </w:tblGrid>
      <w:tr>
        <w:trPr>
          <w:trHeight w:val="552" w:hRule="atLeast"/>
        </w:trPr>
        <w:tc>
          <w:tcPr>
            <w:tcW w:w="6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планирани приходи и примањ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90.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.17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.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39.175</w:t>
            </w:r>
          </w:p>
        </w:tc>
      </w:tr>
      <w:tr>
        <w:trPr>
          <w:trHeight w:val="563" w:hRule="atLeast"/>
        </w:trPr>
        <w:tc>
          <w:tcPr>
            <w:tcW w:w="6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планирани расходи и издац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9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.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39.175</w:t>
            </w:r>
          </w:p>
        </w:tc>
      </w:tr>
      <w:tr>
        <w:trPr>
          <w:trHeight w:val="563" w:hRule="atLeast"/>
        </w:trPr>
        <w:tc>
          <w:tcPr>
            <w:tcW w:w="6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планирани вишак приходи и примањ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slov2CharCharCharCharChar">
    <w:name w:val="Naslov 2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8:00Z</dcterms:created>
  <dc:creator>Branka1</dc:creator>
  <dc:description/>
  <cp:keywords/>
  <dc:language>en-US</dc:language>
  <cp:lastModifiedBy>Snezana Marinovic</cp:lastModifiedBy>
  <cp:lastPrinted>2015-12-02T13:56:00Z</cp:lastPrinted>
  <dcterms:modified xsi:type="dcterms:W3CDTF">2015-12-02T12:56:00Z</dcterms:modified>
  <cp:revision>3</cp:revision>
  <dc:subject/>
  <dc:title> </dc:title>
</cp:coreProperties>
</file>